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ng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50px|Vang kirke.</w:t>
      </w:r>
    </w:p>
    <w:p>
      <w:pPr>
        <w:pStyle w:val="Normal"/>
        <w:rPr/>
      </w:pPr>
      <w:r>
        <w:rPr/>
        <w:t>'''Vang''' er en tidligere kommune i Hedmark, med administrasjonssenter i Hamar (altså ikke i sin egen kommune). Før sammenslåingen hadde Vang omtrent 9000 innbyggere. Arealet var på 327 k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g ble slått sammen med Hamar kommune i 1992. I en folkeavstemning året før sa 95% nei til sammenslåing. Det ble sagt at det var best for Hamar med sammenslåing, fordi Vang var en ganske rik kommune (i motsetning til Ham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 ordfører var Ap). Han tok over ordførerembetet i Hamar etter sammenslåingen, og satt til 1999. Det var forøvrig en av hovedmotstanderne mot kommunesammenslåing, Einar Busterud, som tok over jo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sbu Skistadion ligger i Vang almenning, og har vært reservearena for Holmenkollrennene. NM på ski har blitt arrangert her flere ganger, sist i 200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yere historie</w:t>
      </w:r>
    </w:p>
    <w:p>
      <w:pPr>
        <w:pStyle w:val="Normal"/>
        <w:rPr/>
      </w:pPr>
      <w:r>
        <w:rPr/>
        <w:t xml:space="preserve">Vang Herredskommune ble opprettet i 1837, da kommuneloven trådte i kraft. Kommunegrensa var det grensekommisjonen av 1730 som hadde fastsatt. Navnet kom fra Vang kirke, selv om området helt siden eldre jernalder hadde vært kjent som Rida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47 var flertallet i formannskapet mot at Hamar skulle få bystatus, men grunnene ble av amtmannen sett på som urimelige. Da Hamar fikk bystatus i 1849 ble 400 mål jord tatt fra Vang. Vang måtte avstå mer til Hamar i 1878, 1946, 1947 og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neste tettstedet var lenge Hjellum - på folkemunne «Hjellum-by'n». Der var det jernbanestasjon, hvor alle togene mellom Elverum og Hamar stoppet. Dessuten lå Sanderud asyl (nå sjukehus) i nær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krigen, særlig fra 1944, lå mange nordmenn i dekning i Vangsåsa. Ca. 70 personer holdt til på forskjellige hytter i Milorgs distrikt 77. Den 26. oktober angrep tyskerne en av hyttene, og to motstandsfolk ble drept. En tredje klarte mirakuløst å rømme gjennom ute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47 hadde Distriktskommando Østlandet tilholdssted på Åker 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ndre verdenskrig kom flere tettsteder: Ridabu, Ingeberg, Vangli og W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eldre historie, se Hamar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soner med tilknytning til Va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rner Hosewinckel Christ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rner Christ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r Karse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braham Pih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tthias Stol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edmark</w:t>
      </w:r>
    </w:p>
    <w:p>
      <w:pPr>
        <w:pStyle w:val="Normal"/>
        <w:rPr/>
      </w:pPr>
      <w:r>
        <w:rPr/>
        <w:t>Kategori:Ha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Vang i Hedmark</dc:title>
</cp:coreProperties>
</file>