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svatnet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ss sjøflyplass, Vang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ngsvatnet lufthavn</dc:title>
</cp:coreProperties>
</file>