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iljero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niljerotfamilien''' (''Monotropaceae'') er en plantefamilie i ordenen Ericales. Den omfatter 15 arter fordelt på 10 planteslekter. I Norge vokser 2 arter i slekten vaniljerot (''Monotropa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Vaniljerot (''Monotrop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Vaniljerotfamilien</dc:title>
</cp:coreProperties>
</file>