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an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400px|right|Det første som møter deg når du tar ferga fra Hansnes over Vannsund, er Skåningsbukt med Vanntinden ruvende bak. Bildet er tatt 12. juli 2004.</w:t>
      </w:r>
    </w:p>
    <w:p>
      <w:pPr>
        <w:pStyle w:val="Normal"/>
        <w:rPr>
          <w:lang w:val="nb-NO"/>
        </w:rPr>
      </w:pPr>
      <w:r>
        <w:rPr>
          <w:lang w:val="nb-NO"/>
        </w:rPr>
        <w:t>thumb|400px|right|Fra Torsvåg, lengst nordvest på Vanna.</w:t>
      </w:r>
    </w:p>
    <w:p>
      <w:pPr>
        <w:pStyle w:val="Normal"/>
        <w:rPr>
          <w:lang w:val="nb-NO"/>
        </w:rPr>
      </w:pPr>
      <w:r>
        <w:rPr>
          <w:lang w:val="nb-NO"/>
        </w:rPr>
        <w:t>thumb|right|Øya Vanna ligger i Troms fyl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Vanna''' (eller Vannøya) er en øy som ligger ytterst i Karlsøy kommune i Troms. Vanna het opprinnelig Vorn eller Varna, som betyr «den som gir vern»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Øya er 232 km&amp;sup2;, og er kommunens nest største og Norges 17. største øy. Øya, som er ei «fjelløy», har ca. 1000 innbyggere, og det høyeste fjellet er Vanntind, 1033 mo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går ferge (riksvei 863) mellom Skåningsbukt på Vanna og Hansnes på Ringvassøya.</w:t>
      </w:r>
    </w:p>
    <w:p>
      <w:pPr>
        <w:pStyle w:val="Normal"/>
        <w:rPr>
          <w:lang w:val="nb-NO"/>
        </w:rPr>
      </w:pPr>
      <w:r>
        <w:rPr>
          <w:lang w:val="nb-NO"/>
        </w:rPr>
        <w:t>Fergen til Vanna tar ca. 40 minutter og det er 7 mil fra Tromsø til Hansn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atur, kultur og næringsliv</w:t>
      </w:r>
    </w:p>
    <w:p>
      <w:pPr>
        <w:pStyle w:val="Normal"/>
        <w:rPr>
          <w:lang w:val="nb-NO"/>
        </w:rPr>
      </w:pPr>
      <w:r>
        <w:rPr>
          <w:lang w:val="nb-NO"/>
        </w:rPr>
        <w:t>Hovednæringen på Vanna er Torsvåg fyr ligger ytterst nord-vest på øy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Tettsteder og bygder</w:t>
      </w:r>
    </w:p>
    <w:p>
      <w:pPr>
        <w:pStyle w:val="Normal"/>
        <w:numPr>
          <w:ilvl w:val="0"/>
          <w:numId w:val="2"/>
        </w:numPr>
        <w:rPr/>
      </w:pPr>
      <w:r>
        <w:rPr/>
        <w:t>'''Kristoffervalen''' og '''Vannavalen'''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annavalen og Kristoffervalen ligger på nordøstsida av Vanna. Her er det redningsskøyten «Erik Bye» med sin faste besetning stasjoner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Vannvåg'''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annvåg ligger på sørøstsida av Vanna. Her er det havn og fiskebruk. Grunnskole med for den østlige del av Vanna (65 elever 2003/2004). Det er barnehage, svømmehall, alpinbakke, post og handel. Vannvåg har også anløp av hurtigbåten mellom Tromsø og Skjervøy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Vannareid'''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annareid ligger på vestsida av Vanna. Her er det grunnskole for den vestlige del av Vanna (50 elever 2003/2004). Det er barnehage, post og hande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'Burøysund''' </w:t>
      </w:r>
    </w:p>
    <w:p>
      <w:pPr>
        <w:pStyle w:val="Normal"/>
        <w:rPr>
          <w:lang w:val="nb-NO"/>
        </w:rPr>
      </w:pPr>
      <w:r>
        <w:rPr>
          <w:lang w:val="nb-NO"/>
        </w:rPr>
        <w:t>Burøysund ligger nordøstsida av Vanna. Dette har vært et svært aktivt fiskevær, men fiskebruket ble nedlagt i 2003. Her ligger Burøysund bygdemuse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Torsvåg'''</w:t>
      </w:r>
    </w:p>
    <w:p>
      <w:pPr>
        <w:pStyle w:val="Normal"/>
        <w:rPr>
          <w:lang w:val="nb-NO"/>
        </w:rPr>
      </w:pPr>
      <w:r>
        <w:rPr>
          <w:lang w:val="nb-NO"/>
        </w:rPr>
        <w:t>Torsvåg ligger ytterst, på nordvestsida av Vanna. Fiskeværet Torsvåg har vært svært aktivt i mange hundre år og har også vært et viktig kirkested.  I dag danner moloer på begge sider av holmen Kåja en lun havn. På Kåja ligger et av Vannas fiskebruk, “Torsvågbruket” og på toppen av Kåja er Torsvåg fy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karlsoy.com/bygdebok/ Håvard Dahl Brattrein: Bygdebok for Karlsøy og Helgøy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karlsoy.com/torsvagfyr/ Torsvåg fy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arlsoy.kommune.no/ Karlsøy kommun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maps.google.com/maps?ll=70.169735,19.756165&amp;spn=.265547,1.090668&amp;t=k&amp;hl=en Satelittbilde over Vann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yer i Trom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2:00Z</dcterms:created>
  <dc:creator>runarb</dc:creator>
  <dc:description/>
  <dc:language>en-US</dc:language>
  <cp:lastModifiedBy>runarb</cp:lastModifiedBy>
  <dcterms:modified xsi:type="dcterms:W3CDTF">2005-12-04T12:52:00Z</dcterms:modified>
  <cp:revision>1</cp:revision>
  <dc:subject/>
  <dc:title>Vanna</dc:title>
</cp:coreProperties>
</file>