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nnaktiv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Vannaktivitet''' ('''aw'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naktiviteten er avhengig av saltinnholddet og vanninnholdet i stoffet. Om vannaktiviteten er under 0.90 regnes det for så lite vann at de fleste mikrober får problemer med å formere seg. Sopp kan likevel formere seg helt ned til 0.75 aw og 0.6 er satt som en grense for kommersielle tørre produkter som skal oppbevares lengre enn ett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0 er rent vann, og 0.00 er knusktø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ater activ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3:00Z</dcterms:created>
  <dc:creator>runarb</dc:creator>
  <dc:description/>
  <dc:language>en-US</dc:language>
  <cp:lastModifiedBy>runarb</cp:lastModifiedBy>
  <dcterms:modified xsi:type="dcterms:W3CDTF">2005-12-04T13:43:00Z</dcterms:modified>
  <cp:revision>1</cp:revision>
  <dc:subject/>
  <dc:title>Vannaktivitet</dc:title>
</cp:coreProperties>
</file>