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a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nareid''' er et tettsted på vestsida av Vanna i Karlsøy kommune i Troms. Her er en av Vannas to barne- og ungdomsskoler for skolekretsen på den vestlige del av øya (50 elever 2003/2004). I tilleg har Vannareid barnehage, post, handel og en liten pub. Den største arbeidsplassen på vestsiden av Vanna er på fiskebruket i nabobygda Torsvåg, ca 10 km lenger vest. På Torsvågbruket er mange av Vannareids beboere sysselsatt, i tillegg til at flere av Vannareids fiskebåteiere har hjemmehavn i Torsvå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Vannareid</dc:title>
</cp:coreProperties>
</file>