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nnkrans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nnkransfamilien''' (''Zannichelliaceae'') er en plantefamilie i ordenen Alismatales. Den omfatter 6 arter fordelt på 4 planteslekter. Arten vannkrans (''Zannichellia palustris'') er den eneste representanten i Norge. Den vokser i salt- og brakkvann langs hele kysten, men er sjel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Vannkrans (''Zannichellia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ismat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Vannkransfamilien</dc:title>
</cp:coreProperties>
</file>