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nkultur''' eller '''hydroponi''' (fra gresk ''hydro''=vann og ''ponos''=arbeid) er å dyrke planter i næringsløsning uten jord til st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ingsløsningen inneholder alle grunnstoffene som planter trenger for å leve og vokse.  Røttene vokser i en gjennomluftet vannfilm.  Ofte brukes også et inert medium som steinull eller kvartssand som gir feste for røt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n brukes kommersielt til dyrking av grønnsaker som salat, agurk og tomat.  Den nevnes også ofte i samband med mulighetene for bemannet romf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ydroponics</w:t>
      </w:r>
    </w:p>
    <w:p>
      <w:pPr>
        <w:pStyle w:val="Normal"/>
        <w:rPr/>
      </w:pPr>
      <w:r>
        <w:rPr/>
        <w:t>fr:Hydroponie</w:t>
      </w:r>
    </w:p>
    <w:p>
      <w:pPr>
        <w:pStyle w:val="Normal"/>
        <w:rPr/>
      </w:pPr>
      <w:r>
        <w:rPr/>
        <w:t>he:&amp;#1492;&amp;#1497;&amp;#1491;&amp;#1512;&amp;#1493;&amp;#1508;&amp;#1493;&amp;#1504;&amp;#1497;&amp;#1511;&amp;#1492;</w:t>
      </w:r>
    </w:p>
    <w:p>
      <w:pPr>
        <w:pStyle w:val="Normal"/>
        <w:rPr/>
      </w:pPr>
      <w:r>
        <w:rPr/>
        <w:t>fi:Hydrovilje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Vannkultur</dc:title>
</cp:coreProperties>
</file>