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annorg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Vannorgel''' er en betegnelse brukt om pipeorgler fra antikken hvor spilleluftens trykk blir regulert ved hjelp av trykket fra en vannsøyle. Dette prinsippet gav også det greske navnet til de første orgler: ''organon hydraulikon'' (fra ''oganon'': redskap, ''hydor'': vann, ''aulos'': rørbladsinstrumen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også pipeorg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angentinstrument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10:00Z</dcterms:created>
  <dc:creator>runarb</dc:creator>
  <dc:description/>
  <dc:language>en-US</dc:language>
  <cp:lastModifiedBy>runarb</cp:lastModifiedBy>
  <dcterms:modified xsi:type="dcterms:W3CDTF">2005-12-04T17:10:00Z</dcterms:modified>
  <cp:revision>1</cp:revision>
  <dc:subject/>
  <dc:title>Vannorgel</dc:title>
</cp:coreProperties>
</file>