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nnp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Mann med en narg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vannpipe''' er et «nytelsesinstrument» som har sin særlige utbredelse i den arabiske verden. I blås på en uterestaurant eller kafè. Den er også kjent som «hookah» eller «narghile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at tobakken i en vannpipe inneholder nikotin, er den mindre farlig for helsen enn hva røyking av sigaretter sies å være. Dette antas å ha sammenheng med at tobakken får en bedre filtrering gjennom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ischa</w:t>
      </w:r>
    </w:p>
    <w:p>
      <w:pPr>
        <w:pStyle w:val="Normal"/>
        <w:rPr/>
      </w:pPr>
      <w:r>
        <w:rPr/>
        <w:t>en:Hookah</w:t>
      </w:r>
    </w:p>
    <w:p>
      <w:pPr>
        <w:pStyle w:val="Normal"/>
        <w:rPr/>
      </w:pPr>
      <w:r>
        <w:rPr/>
        <w:t>eo:akvopipo</w:t>
      </w:r>
    </w:p>
    <w:p>
      <w:pPr>
        <w:pStyle w:val="Normal"/>
        <w:rPr/>
      </w:pPr>
      <w:r>
        <w:rPr/>
        <w:t>he:&amp;#1504;&amp;#1512;&amp;#1490;&amp;#1497;&amp;#1500;&amp;#1492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Vannpipe</dc:title>
</cp:coreProperties>
</file>