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Vannressurs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Bare 0,8 prosent av jordklodens totale vannmengde er atmosfærisk vanndamp. Det meste av dette er grunnvann (0,77 prosent) som har en gjennomsnittlig fornyelsestid på 300 år.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Total nedbørmengde over kubikk-kilometer) per år. Av dette forsvinner ca. 65 prosent opp i luften via fordampning og plantenes transpirasjon (til sammen kalt evapotranspirasjon). Resten, ca. 35&amp;nbsp;000&amp;nbsp;km&amp;sup3; , representerer avrenning til elver og bekker. Men evapotranspirasjonen, eller "vanntapet", varierer sterkt på kloden vår. I Norge er den bare på ca. 15 prosent, mens den i Afrika utgjør hele 80 prosent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Dersom tilgangen på fornybare vannkilder er under 1000&amp;nbsp;m&amp;sup3; per person i året, er vann en stressfaktor. På verdensbasis sank vanntilførselen per innbygger med en tredjedel i perioden 1970&amp;ndash;92 på grunn av en befolkningstilvekst på 1,8 milliarder og fordi vannforbruket per innbygger steg i en del områder. 26 land hadde i 1992 mindre enn 1000&amp;nbsp;m&amp;sup3; vann per person i året. Dette gjaldt særlig land i Nord-Afrika og Midt-Østen, men også land som Belgia, Nederland og Singapore. Prognosen for 2025 er at de fornybare vannressursene vil gå ned med en fjerdedel målt per capita i forhold til i dag. Tre milliarder mennesker vil lide av vannmangel hvis intet gjøres.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For å opprettholde en passende livskvalitet er det antatt at et menneske daglig bør ha rundt 80 liter vann. Men virkeligheten er en annen: I Madagaskar var gjennomsnittsforbruket tidlig på 1990-tallet 5,4 liter, i USA over 500 lit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Ferskvann har mange bruksområder: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Som drikkevann: Vi trenger daglig 1-2 liter for å overleve 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Til matlaging og hygiene 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Til landbruk og industri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Som resipient for avfallsstoffer: Vann bidrar til å fjerne disse og til å bryte dem ned 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Gir grunnlag for fiske og annen utnyttelse av dyr og planter 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Gir grunnlag for energiproduksjon og danner ferdselsårer 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Som rekreasjon: Vann gir mulighet for friluftsaktiviteter, er et viktig landskapselement og derved også inspirasjonskilde til billedkunst, musikk, litteratur og mytologi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ilde: Økland http://www.eikeren.no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Se også 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Drikking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Dehydrering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Drikkevann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Saltvann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Vannve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pire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24:00Z</dcterms:created>
  <dc:creator>runarb</dc:creator>
  <dc:description/>
  <dc:language>en-US</dc:language>
  <cp:lastModifiedBy>runarb</cp:lastModifiedBy>
  <dcterms:modified xsi:type="dcterms:W3CDTF">2005-12-04T19:24:00Z</dcterms:modified>
  <cp:revision>1</cp:revision>
  <dc:subject/>
  <dc:title>Vannressurser</dc:title>
</cp:coreProperties>
</file>