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nsøkshund</w:t>
      </w:r>
    </w:p>
    <w:p>
      <w:pPr>
        <w:pStyle w:val="Normal"/>
        <w:rPr/>
      </w:pPr>
      <w:r>
        <w:rPr/>
      </w:r>
    </w:p>
    <w:p>
      <w:pPr>
        <w:pStyle w:val="Normal"/>
        <w:rPr/>
      </w:pPr>
      <w:r>
        <w:rPr/>
        <w:t>'''Vannsøkshund''' er en militær tjenestehund som har fårtt trening i å søke etter stridsdykkere fra land eller båt, for derigjennom å påvise eventulle skjulte angrep på militære installasjoner og forsvarsanlegg. Vannsøkshunder utdannes ved Forsvarets hundeskole. En vannsøkshund har dessuten alltid en primærutdannelse, f.eks. som militær patruljehund eller varslingshund. Utdannelsen kan også kombineres med andre tilleggsutdannelser.</w:t>
      </w:r>
    </w:p>
    <w:p>
      <w:pPr>
        <w:pStyle w:val="Normal"/>
        <w:rPr/>
      </w:pPr>
      <w:r>
        <w:rPr/>
      </w:r>
    </w:p>
    <w:p>
      <w:pPr>
        <w:pStyle w:val="Normal"/>
        <w:rPr/>
      </w:pPr>
      <w:r>
        <w:rPr/>
        <w:t>{{Brukshundtyper}}</w:t>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Vannsøkshund</dc:title>
</cp:coreProperties>
</file>