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nnstjern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annstjernefamilien''' (''Callitrichaceae'') er en plantefamilie i ordenen Lamiales. </w:t>
      </w:r>
      <w:r>
        <w:rPr/>
        <w:t>Den omfatter 25 arter i 1 planteslek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Vannstjerne (''Callitriche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Vannstjernefamilien</dc:title>
</cp:coreProperties>
</file>