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tur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 '''vannturbin''' overføres mekanisk energi i vannet til turbinhjul som settes i rotasjon. I vannkraftverk er turbinhjulets aksling koblet til en generator. Turbiner for vannkraftverk kan deles i to hovedtyper: fristråleturbin og fulltur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bi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Vannturbin</dc:title>
</cp:coreProperties>
</file>