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s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ansbro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Dalarna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550.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7,291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5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nsbro''' er en kommune i det svenske länet Dalarna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Dalarn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larna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ansbro Municipality</w:t>
      </w:r>
    </w:p>
    <w:p>
      <w:pPr>
        <w:pStyle w:val="Normal"/>
        <w:rPr/>
      </w:pPr>
      <w:r>
        <w:rPr/>
        <w:t>sv:Vansb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Vansbro</dc:title>
</cp:coreProperties>
</file>