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uatu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Provinces of Vanuatu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anuatu''' har vært delt inn i seks provinser siden 1994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# Malampa </w:t>
      </w:r>
    </w:p>
    <w:p>
      <w:pPr>
        <w:pStyle w:val="Normal"/>
        <w:rPr/>
      </w:pPr>
      <w:r>
        <w:rPr/>
        <w:t># Penama</w:t>
      </w:r>
    </w:p>
    <w:p>
      <w:pPr>
        <w:pStyle w:val="Normal"/>
        <w:rPr/>
      </w:pPr>
      <w:r>
        <w:rPr/>
        <w:t># Sanma</w:t>
      </w:r>
    </w:p>
    <w:p>
      <w:pPr>
        <w:pStyle w:val="Normal"/>
        <w:rPr/>
      </w:pPr>
      <w:r>
        <w:rPr/>
        <w:t># Shefa</w:t>
      </w:r>
    </w:p>
    <w:p>
      <w:pPr>
        <w:pStyle w:val="Normal"/>
        <w:rPr/>
      </w:pPr>
      <w:r>
        <w:rPr/>
        <w:t># Tafea</w:t>
      </w:r>
    </w:p>
    <w:p>
      <w:pPr>
        <w:pStyle w:val="Normal"/>
        <w:rPr/>
      </w:pPr>
      <w:r>
        <w:rPr/>
        <w:t># Torb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 1985 til 1994 var Vanuatu delt inn i elleve øyregi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bae og Maéwo (Hovedstad Longana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brym (Hovedstad  Ea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nks and Torres (Hovedstad  Sol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Éfaté (Hovedstad  Port Vil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Épi (Hovedstad  Ringdo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ekula (Hovedstad  Lakator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ama (Hovedstad  Liro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ntecost (Hovedstad  Lolto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to og Malo (Hovedstad  Luganvill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hepherd (Hovedstad  Moru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féa (Hovedstad  Isan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cirka 1968 til 1985 var Vanuatu delt inn i fire områ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fat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lékou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n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an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atoids.com/uvu.html Statoids underdivisjoner på Vanuat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ua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Vanuatus provinser</dc:title>
</cp:coreProperties>
</file>