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a (Sver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ar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01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6 04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a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ra Municipal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Vara (Sverige)</dc:title>
</cp:coreProperties>
</file>