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ld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raldsøy''' er en tidligere selvstendig kommune i Hordaland fylke. Fra 1837 var Varaldsøy del av Strandebarm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Varaldsøy skilt ut som egen kommune med 1&amp;nbsp;66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Varaldsøy med 511 innbyggere slått sammen med Fjelberg og Kvinnherad kommuner samt et området nord for Skånevikfjorden/Åkrafjorden i Skånevik kommune til den nye Kvinnher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av Mundheim krets i Varaldsøy med 300 innbyggere ble fra samme tidspunkt slått sammen med deler av Jondal, Kvam og Strandebarm kommuner til den nye Kva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Varaldsøy</dc:title>
</cp:coreProperties>
</file>