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anger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angerfjorden''' ligger i Finnmark fylke og er den østligste fjorden i Norge. Fjorden er omlag 100 kilometer lang og strekker seg inn til Varangerbotn. Munningen av fjorden er omlag 70 kilometer vid og defineres av Vardø i nord og Grense Jakobselv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ranger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Varangerfjorden</dc:title>
</cp:coreProperties>
</file>