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angerhalv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rangerhalvøya''' er en halvøy i Finnmark. Den avgrenses av Tanafjorden i vest og Varangerfjorden i sør. I nord og øst ligger Barentshavet. Halvøya kjennetegnes av høyfjellsvegetasjon. Det høyeste punktet er Falkefjell på 548 m.o.h. Noen av byene og tettstedene på Varangerhalvøya er Vadsø, Vardø, Berlevåg og Båts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iseliv </w:t>
      </w:r>
    </w:p>
    <w:p>
      <w:pPr>
        <w:pStyle w:val="Normal"/>
        <w:rPr>
          <w:lang w:val="nb-NO"/>
        </w:rPr>
      </w:pPr>
      <w:r>
        <w:rPr>
          <w:lang w:val="nb-NO"/>
        </w:rPr>
        <w:t>Varangerhalvøya markedsføres som en attraktiv reiselivsdestinasjon som kan tilby både friluftsopplevelser og ulike festiv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ranger.com Varange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Finn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aranger Peninsu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Varangerhalvøya</dc:title>
</cp:coreProperties>
</file>