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ardå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ardås''' er Nøtterøy kommunes nest høyeste punkt med 98&amp;nbsp;moh., og er plassert omtrent midt i kommunen, like ved Oserø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tyske planen var å lage et anlegg her med tre større kanonstillinger, som skulle hindre de allierte å innta Oslofjorden og Oslo med krigsskip. Kun én av kanonstillingene ble ferdigsti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nonene var av et franske marinen, og var egentlig påtenkt deres Jean Bart». Byggingen av Vardås ble utført av russiske krigsfanger stasjonert på Berg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ardås har også i etterkrigstiden blitt brukt til militære formål. Etter den kalde krigens slutt har størsteparten av Vardås blitt frigjort for offentligheten og kun et mindre område på toppen av Vardås blir i dag fortsatt brukt av det norske forsva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Norge under andre verdens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stfolds geografi</w:t>
      </w:r>
    </w:p>
    <w:p>
      <w:pPr>
        <w:pStyle w:val="Normal"/>
        <w:rPr/>
      </w:pPr>
      <w:r>
        <w:rPr/>
        <w:t>Kategori:Norge under andre verdens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9:00Z</dcterms:created>
  <dc:creator>runarb</dc:creator>
  <dc:description/>
  <dc:language>en-US</dc:language>
  <cp:lastModifiedBy>runarb</cp:lastModifiedBy>
  <dcterms:modified xsi:type="dcterms:W3CDTF">2005-12-03T22:39:00Z</dcterms:modified>
  <cp:revision>1</cp:revision>
  <dc:subject/>
  <dc:title>Vardås</dc:title>
</cp:coreProperties>
</file>