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dåsen og Gullbekkåsen fort</w:t>
      </w:r>
    </w:p>
    <w:p>
      <w:pPr>
        <w:pStyle w:val="Normal"/>
        <w:rPr/>
      </w:pPr>
      <w:r>
        <w:rPr/>
      </w:r>
    </w:p>
    <w:p>
      <w:pPr>
        <w:pStyle w:val="Normal"/>
        <w:rPr/>
      </w:pPr>
      <w:r>
        <w:rPr/>
        <w:t>'''Vardåsen og Gullbekkåsen fort''' er to tvillingfort like nord for Kongsvinger by. Fortene har også blitt kalt '''Vardefortet''' og '''Gullbekkfortet'''. ''Vardåsen fort'' benyttes ofte som en fellesbenevnelse for begge fortene.</w:t>
      </w:r>
    </w:p>
    <w:p>
      <w:pPr>
        <w:pStyle w:val="Normal"/>
        <w:rPr/>
      </w:pPr>
      <w:r>
        <w:rPr/>
      </w:r>
    </w:p>
    <w:p>
      <w:pPr>
        <w:pStyle w:val="Heading4"/>
        <w:rPr/>
      </w:pPr>
      <w:r>
        <w:rPr/>
        <w:t>Historie</w:t>
      </w:r>
    </w:p>
    <w:p>
      <w:pPr>
        <w:pStyle w:val="Normal"/>
        <w:rPr/>
      </w:pPr>
      <w:r>
        <w:rPr/>
        <w:t>De ble bygget i perioden cm Schneider-Canet km, samt flere mindre feltkanoner, og var omringet av skyttegraver og piggtrådgjerder. Bygningene som mannskapene holdt til i ble reist inne i tunneler sprengt ned i berget.</w:t>
      </w:r>
    </w:p>
    <w:p>
      <w:pPr>
        <w:pStyle w:val="Normal"/>
        <w:rPr/>
      </w:pPr>
      <w:r>
        <w:rPr/>
      </w:r>
    </w:p>
    <w:p>
      <w:pPr>
        <w:pStyle w:val="Normal"/>
        <w:rPr/>
      </w:pPr>
      <w:r>
        <w:rPr/>
        <w:t>Ved forhandlingene i 1905 krevde svenskene at alle moderne festningsanlegg langs grensen skulle legges ned, men gikk til slutt med på at anleggene ved Kongsvinger kunne bestå mot at de ikke ble utvidet. Fortene ble likevel påvirket av den generelle nedrustningen av det norske forsvaret i årene før annen verdenskrig og i 1939 ble hovedskytset demontert.</w:t>
      </w:r>
    </w:p>
    <w:p>
      <w:pPr>
        <w:pStyle w:val="Normal"/>
        <w:rPr/>
      </w:pPr>
      <w:r>
        <w:rPr/>
      </w:r>
    </w:p>
    <w:p>
      <w:pPr>
        <w:pStyle w:val="Normal"/>
        <w:rPr/>
      </w:pPr>
      <w:r>
        <w:rPr>
          <w:lang w:val="nb-NO"/>
        </w:rPr>
        <w:t xml:space="preserve">Den 14. april 1940 ankom den svenske fenriken Gösta Benckert Kongsvinger med et kompani av 131 Finnlands-frivillige, blant dem flere nordmenn som «Shetlands-Larsen». Benckert ble dagen etter utnevnt til kaptein og gitt kommando over de gamle feltkanonene. Troppene på Vardåsen fikk i oppdrag å hindre tyskerne i å ta seg fra Sør-Odal og falle Kongsvinger i ryggen, noe som ville sperre retretten for de norske troppene vest for Kongsvinger. </w:t>
      </w:r>
      <w:r>
        <w:rPr/>
        <w:t>Utpå dagen fikk Benckert sammen med de norske avdelingene beskjed om å slå retrett, men Benckert ville bli til han i det minste hadde sett fienden. Hans ønske om å bli ble infridd, men de norske styrkene uskadeliggjorde kanonene før de dro slik ordren var. De Finnlands-frivillige forsøkte å gjøre kanonene i stand igjen, men kunne bare finne ett sluttstykke. Benckerts styrker gjorde hard motstand mot det tyske angrepet på formiddagen den 16. april med kun to kanoner som benyttet sluttstykket annenhver gang. Likevel måtte Benckert se seg nødt til å oppgi stillingen og flykte nordover da det viste seg at forsøket på å sprenge broen over Glomma var mislykket.</w:t>
      </w:r>
    </w:p>
    <w:p>
      <w:pPr>
        <w:pStyle w:val="Normal"/>
        <w:rPr/>
      </w:pPr>
      <w:r>
        <w:rPr/>
      </w:r>
    </w:p>
    <w:p>
      <w:pPr>
        <w:pStyle w:val="Normal"/>
        <w:rPr/>
      </w:pPr>
      <w:r>
        <w:rPr/>
        <w:t>Etter dette ble tvillingfortene på Vardåsen liggende forlatt. Naturen og pøbler fikk herje fritt, og snart var det lite av verdier igjen. I 1946 ble det opprettet en radiopeilestasjon på toppen av Vardåsen og hæren lekte med tanken om å restaurere anleggene i 1948, men det ble med det.</w:t>
      </w:r>
    </w:p>
    <w:p>
      <w:pPr>
        <w:pStyle w:val="Normal"/>
        <w:rPr/>
      </w:pPr>
      <w:r>
        <w:rPr/>
      </w:r>
    </w:p>
    <w:p>
      <w:pPr>
        <w:pStyle w:val="Normal"/>
        <w:rPr/>
      </w:pPr>
      <w:r>
        <w:rPr/>
        <w:t>Gullbekkåsen skulle likevel ha fremtiden foran seg. I 1952 begynte man å bygge en radarstasjon som stod klar i 1955. Fra 1957 til 1962 var anlegget sektor operasjonssenter. Deretter ble stasjonen omgjort til opplæringssenter, fra 1972 kalt Luftforsvarets kontroll- og varslingsskole. 1. august 2002 ble denne skolen flyttet til Mågerø. I løpet av 2003 ble Nye Kongsvinger fengsel bygget der militærleiren lå.</w:t>
      </w:r>
    </w:p>
    <w:p>
      <w:pPr>
        <w:pStyle w:val="Normal"/>
        <w:rPr/>
      </w:pPr>
      <w:r>
        <w:rPr/>
      </w:r>
    </w:p>
    <w:p>
      <w:pPr>
        <w:pStyle w:val="Heading4"/>
        <w:rPr/>
      </w:pPr>
      <w:r>
        <w:rPr/>
        <w:t>Kilder</w:t>
      </w:r>
    </w:p>
    <w:p>
      <w:pPr>
        <w:pStyle w:val="Normal"/>
        <w:rPr/>
      </w:pPr>
      <w:r>
        <w:rPr/>
        <w:t>{{Kilde_bok|forfatter=Per Erik Rastad|utgivelsesår=1987|tittel=Kongsvinger festnings historie. Fra skarpskytterregiment til heimevern 1814&amp;ndash;1982|utgivelsessted=Kongsvinger|forlag=}}</w:t>
      </w:r>
    </w:p>
    <w:p>
      <w:pPr>
        <w:pStyle w:val="Normal"/>
        <w:rPr/>
      </w:pPr>
      <w:r>
        <w:rPr/>
      </w:r>
    </w:p>
    <w:p>
      <w:pPr>
        <w:pStyle w:val="Heading4"/>
        <w:rPr/>
      </w:pPr>
      <w:r>
        <w:rPr/>
        <w:t>Eksterne lenker</w:t>
      </w:r>
    </w:p>
    <w:p>
      <w:pPr>
        <w:pStyle w:val="Normal"/>
        <w:numPr>
          <w:ilvl w:val="0"/>
          <w:numId w:val="2"/>
        </w:numPr>
        <w:rPr/>
      </w:pPr>
      <w:r>
        <w:rPr/>
        <w:t>[http://www.forsvarsbygg.no/spesial/verneplaner/Landsverneplanen/Katalogdeler/040202%20LKI-Vardasen.pdf Forsvarets verneplan for Vardåsen]</w:t>
      </w:r>
    </w:p>
    <w:p>
      <w:pPr>
        <w:pStyle w:val="Normal"/>
        <w:numPr>
          <w:ilvl w:val="0"/>
          <w:numId w:val="2"/>
        </w:numPr>
        <w:rPr/>
      </w:pPr>
      <w:r>
        <w:rPr/>
        <w:t>[http://www.kongsvingerfengsel.no/ Hjemmesidene til Kongsvinger fengsel]</w:t>
      </w:r>
    </w:p>
    <w:p>
      <w:pPr>
        <w:pStyle w:val="Normal"/>
        <w:rPr/>
      </w:pPr>
      <w:r>
        <w:rPr/>
      </w:r>
    </w:p>
    <w:p>
      <w:pPr>
        <w:pStyle w:val="Normal"/>
        <w:rPr/>
      </w:pPr>
      <w:r>
        <w:rPr/>
        <w:t>Kategori:Norske festninger</w:t>
      </w:r>
    </w:p>
    <w:p>
      <w:pPr>
        <w:pStyle w:val="Normal"/>
        <w:rPr/>
      </w:pPr>
      <w:r>
        <w:rPr/>
        <w:t>Kategori:Kongsv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9:00Z</dcterms:created>
  <dc:creator>runarb</dc:creator>
  <dc:description/>
  <dc:language>en-US</dc:language>
  <cp:lastModifiedBy>runarb</cp:lastModifiedBy>
  <dcterms:modified xsi:type="dcterms:W3CDTF">2005-12-04T12:09:00Z</dcterms:modified>
  <cp:revision>1</cp:revision>
  <dc:subject/>
  <dc:title>Vardåsen og Gullbekkåsen fort</dc:title>
</cp:coreProperties>
</file>