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dø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rdø Radio''' (LGV) er en kystradiostasjon som ligger i Vardø. Den har en meget viktig funksjon i forhold til Barents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påbegynt bygget i 1921 og stod ferdig i 1923. Sommeren 1940 ble stasjonen forsøkt bombet av tyske fly, men takket være beskytning fra den nærliggende Vardøhus festning som fremdeles var på norske hender, ble ødeleggelser avverget. I 1969 overtok stasjonen mellombølgestasjonene Berlevåg radio (LFQ) og Mehamn radio (LFM), og fra 1990 hele kysten fra Tromsø til russergrensen som følge av nedleggingen av Hammerfest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ar den siste kystradiostasjonen i Norge som førte telegrafi. Denne tjenesten ble nedlagt ved årsskiftet 2002/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lyttevaktsrommet ved Vardø Radio overvåkes nødkanaler for mellombølge-telefoni og for hovedredningssentralen i værobservasjons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pedisjonen ved Vardø Radio avlytter og betjener flere kanaler for mellombølge-telefoni og telefonikanaler for VHF. Man har stor kompetanse på kontakt med østeuropeiske 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lenor.no/om/presse/aapen_linje/2002_09/aktuelt_med.shtml Med øret mot Barentshav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yst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Vardø radio</dc:title>
</cp:coreProperties>
</file>