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rd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 | navn=Vardø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våpen=Vardo_komm </w:t>
      </w:r>
    </w:p>
    <w:p>
      <w:pPr>
        <w:pStyle w:val="Normal"/>
        <w:rPr/>
      </w:pPr>
      <w:r>
        <w:rPr/>
        <w:t>| kart=vardo_i_norge</w:t>
      </w:r>
    </w:p>
    <w:p>
      <w:pPr>
        <w:pStyle w:val="Normal"/>
        <w:rPr/>
      </w:pPr>
      <w:r>
        <w:rPr/>
        <w:t xml:space="preserve">| fylkenavn=Finnmark </w:t>
      </w:r>
    </w:p>
    <w:p>
      <w:pPr>
        <w:pStyle w:val="Normal"/>
        <w:rPr/>
      </w:pPr>
      <w:r>
        <w:rPr/>
        <w:t xml:space="preserve">| administrasjonssenter='''Vardø''' </w:t>
      </w:r>
    </w:p>
    <w:p>
      <w:pPr>
        <w:pStyle w:val="Normal"/>
        <w:rPr/>
      </w:pPr>
      <w:r>
        <w:rPr/>
        <w:t xml:space="preserve">| areal=600 </w:t>
      </w:r>
    </w:p>
    <w:p>
      <w:pPr>
        <w:pStyle w:val="Normal"/>
        <w:rPr/>
      </w:pPr>
      <w:r>
        <w:rPr/>
        <w:t xml:space="preserve">| befolkning=2396 </w:t>
      </w:r>
    </w:p>
    <w:p>
      <w:pPr>
        <w:pStyle w:val="Normal"/>
        <w:rPr/>
      </w:pPr>
      <w:r>
        <w:rPr/>
        <w:t xml:space="preserve">| befolkningsår=2004 </w:t>
      </w:r>
    </w:p>
    <w:p>
      <w:pPr>
        <w:pStyle w:val="Normal"/>
        <w:rPr/>
      </w:pPr>
      <w:r>
        <w:rPr/>
        <w:t xml:space="preserve">| målform=Bokmål </w:t>
      </w:r>
    </w:p>
    <w:p>
      <w:pPr>
        <w:pStyle w:val="Normal"/>
        <w:rPr/>
      </w:pPr>
      <w:r>
        <w:rPr/>
        <w:t xml:space="preserve">| url=www.vardo.kommune.no </w:t>
      </w:r>
    </w:p>
    <w:p>
      <w:pPr>
        <w:pStyle w:val="Normal"/>
        <w:rPr/>
      </w:pPr>
      <w:r>
        <w:rPr/>
        <w:t xml:space="preserve">| ordførernavn=Rolf Einar Mortensen </w:t>
      </w:r>
    </w:p>
    <w:p>
      <w:pPr>
        <w:pStyle w:val="Normal"/>
        <w:rPr/>
      </w:pPr>
      <w:r>
        <w:rPr/>
        <w:t xml:space="preserve">| ordførerparti=Ap </w:t>
      </w:r>
    </w:p>
    <w:p>
      <w:pPr>
        <w:pStyle w:val="Normal"/>
        <w:rPr/>
      </w:pPr>
      <w:r>
        <w:rPr/>
        <w:t xml:space="preserve">| ordførerår=2003-2007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dø kommune''' (samisk '''Várggáid gielda''') (bykommune) ligger i Finnmark som grenser mot nabokommunene Vadsø i vest, og Båtsfjord i nordvest. Idag bor det ca. 2600 innbyggere i kommunen, derav drøyt 2000 i selve byen som ligger på den 3,7 km² store Vardøya ({{Pos g|70.370|N|31.106|E|Ø|type:city(2,100)_scale:15000}}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eststørste tettstedet er Kiberg. Vardø er den østligste byen i Norge og hele Vest-Europa. Hammerfest og Vardø er de eldste byene i Nord-Norge ettersom de fikk bystatus samtidig i 1789. Vardø by er Finnmark fylkes tusenårsste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Bosetningen i Vardø går helt tilbake til Håkon V Magnussons bygging av Vardøhus festning som skulle forsvare Norges østgrense. På fjellet Domen vest for det 1,7 km brede Bussesundet som skiller Vardøya fra fastlandet, var det på 1600-tallet en rekke hekseprosesser der særlig unge kvinner, totalt 88, ble dømt til døden og henrettet. Venuspassasjen i 1769 ble også observert fra Valen, eidet som binder vestre og østre del av Vardøya sammen, og var viktig for beregningen av avstanden mellom Jorden og S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ke har lenge vært hovedinntekten til Vardøsamfunnet. I etterkrigstiden betydde Forsvarets tilstedeværelse også mye for kommunen som på det meste hadde 4200 innbyggere. Byen er nå under omstilling, og sivil overvåking av havområdene utenfor ser ut til å bli et nytt satsningsområde i tillegg til utvikling av turismen. Vardø er meget attraktivt reisemål blant fuglekikkere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Samferdsel og kommunikasjon</w:t>
      </w:r>
    </w:p>
    <w:p>
      <w:pPr>
        <w:pStyle w:val="Normal"/>
        <w:rPr>
          <w:lang w:val="nb-NO"/>
        </w:rPr>
      </w:pPr>
      <w:r>
        <w:rPr>
          <w:lang w:val="nb-NO"/>
        </w:rPr>
        <w:t>thumb|450px|right|Hurtigruta på vei inn til Vardø. Vårberget til venstre i bil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sjøiske tunnelen i Norge. På  Svartnes på fastlandssiden av Bussesundet er bygget ei ny og moderne havn. Vardø er anløpshavn for hurtigruten. Svartnes huser også Vardø lufthavn. På Vardøya ligger kystradiostasjonen Vardø radi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ibergneset ved Vardø er det østligste punktet på fastlandet i Norge. </w:t>
      </w:r>
      <w:r>
        <w:rPr/>
        <w:t>Her ligger rester av et tysk kystfort fra Andre verdenskr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æringsliv </w:t>
      </w:r>
    </w:p>
    <w:p>
      <w:pPr>
        <w:pStyle w:val="Normal"/>
        <w:rPr/>
      </w:pPr>
      <w:r>
        <w:rPr/>
        <w:t>Byen er bygget opp omkring fiskeriforedling. De siste årene har Lønnsgarantifondet og Kontoret for voldsoffererstatning ([http://www.voldsoffererstatning.no web]) kommet til byen som kompensasjon for tap av andre statlige arbeidsplasser. Vardø er for tiden en omstillingskommune, med [http://www.vardovekst.no Vardø i Vekst] som hovedorgan for omstillingen. Hovedsatsningsområende er blant annet sjømat og [http://www.varanger.com reiseliv]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orsvaret </w:t>
      </w:r>
    </w:p>
    <w:p>
      <w:pPr>
        <w:pStyle w:val="Normal"/>
        <w:rPr/>
      </w:pPr>
      <w:r>
        <w:rPr/>
        <w:t xml:space="preserve">Tidligere lå Luftforsvarets stasjon Vardø her, men den ble nedlagt og videreført under Luftforsvarets stasjon Sørreisa. Etterretningstjenesten har en stasjon på Vårberget i Vardø, der den omstridte Globus II-radaren står. </w:t>
      </w:r>
    </w:p>
    <w:p>
      <w:pPr>
        <w:pStyle w:val="Normal"/>
        <w:rPr/>
      </w:pPr>
      <w:r>
        <w:rPr/>
        <w:t>Det er fremdeles et lite militært kommandantskap på Vardøhus festn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vardøværinger </w:t>
      </w:r>
    </w:p>
    <w:p>
      <w:pPr>
        <w:pStyle w:val="Normal"/>
        <w:numPr>
          <w:ilvl w:val="0"/>
          <w:numId w:val="2"/>
        </w:numPr>
        <w:rPr/>
      </w:pPr>
      <w:r>
        <w:rPr/>
        <w:t>Alfred Næss (1927&amp;ndash;), revyforfatter</w:t>
      </w:r>
    </w:p>
    <w:p>
      <w:pPr>
        <w:pStyle w:val="Normal"/>
        <w:numPr>
          <w:ilvl w:val="0"/>
          <w:numId w:val="2"/>
        </w:numPr>
        <w:rPr/>
      </w:pPr>
      <w:r>
        <w:rPr/>
        <w:t>Karl Eirik Schjøtt-Pedersen (1959&amp;ndash;),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versikt over norske geografiske ytterpunk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home.online.no/~lhaughom/vardoe.htm Leif Haughoms Vardø-sid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vardovekst.no Vardø i Vekst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yukigassen.no Yukigassen - Nord-Norges tøffeste festival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home.c2i.net/tkd_vardo/ Taekwon-Do Vardø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vardo.vgs.no Vardø Videregående Skol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vardo.kirken.no Vardø Kirk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ak54.no AK54 - Bryteklubben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vardohotel.no Vardø Hotell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varanger.com/region.php?lang=nor&amp;rid=3 Vardø i Varanger.com - Reiselivsportal for hele Varanger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pomor.no Pomormuseet i Vardø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jankrogh.com/vardo Krigsdagbok for 2. verdenskrig i Vardø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dollarbros.no Dollar Brothers - Innovativt filmselskap lokalisert i Vardø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arctic-design.no Arctic Design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datainord.no Data i Nord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distriktdata.no Distrikt Data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bpartner.no Bedrifts Partner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hamningberg.com Hamningberg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boprod.se/norge/finnmark/hamningberg.html Hamningberg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kulturnett.no/geografisknavigering/geografisknavigering_visning.jsp?fylke=T953230&amp;kommune=T939265 Kultur i Vardø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inn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Byer i Finnmark</w:t>
      </w:r>
    </w:p>
    <w:p>
      <w:pPr>
        <w:pStyle w:val="Normal"/>
        <w:rPr/>
      </w:pPr>
      <w:r>
        <w:rPr/>
        <w:t>Kategori:Kommuner i Finnmark</w:t>
      </w:r>
    </w:p>
    <w:p>
      <w:pPr>
        <w:pStyle w:val="Normal"/>
        <w:rPr/>
      </w:pPr>
      <w:r>
        <w:rPr/>
        <w:t>Kategori:Hurtigrutens anløpsst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rdø</w:t>
      </w:r>
    </w:p>
    <w:p>
      <w:pPr>
        <w:pStyle w:val="Normal"/>
        <w:rPr/>
      </w:pPr>
      <w:r>
        <w:rPr/>
        <w:t>en:Vardø</w:t>
      </w:r>
    </w:p>
    <w:p>
      <w:pPr>
        <w:pStyle w:val="Normal"/>
        <w:rPr/>
      </w:pPr>
      <w:r>
        <w:rPr/>
        <w:t>nn:Vardø</w:t>
      </w:r>
    </w:p>
    <w:p>
      <w:pPr>
        <w:pStyle w:val="Normal"/>
        <w:rPr/>
      </w:pPr>
      <w:r>
        <w:rPr/>
        <w:t>pl:Vardø</w:t>
      </w:r>
    </w:p>
    <w:p>
      <w:pPr>
        <w:pStyle w:val="Normal"/>
        <w:rPr/>
      </w:pPr>
      <w:r>
        <w:rPr/>
        <w:t>se:Várggát</w:t>
      </w:r>
    </w:p>
    <w:p>
      <w:pPr>
        <w:pStyle w:val="Normal"/>
        <w:rPr/>
      </w:pPr>
      <w:r>
        <w:rPr/>
        <w:t>sv:Vard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Vardø</dc:title>
</cp:coreProperties>
</file>