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øhus Fe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hus 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Vardøhus Festning</dc:title>
</cp:coreProperties>
</file>