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ak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Vardak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dak-provinsen''' er en av 34 provinser i Afghanistan.  Den ligger sentralt i landet. Administrasjonssenteret er Meydan Shah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folkningen på rundt 70 000 er en blanding av 70% pashtoer, 20% hazarere og 10%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rdak</w:t>
      </w:r>
    </w:p>
    <w:p>
      <w:pPr>
        <w:pStyle w:val="Normal"/>
        <w:rPr/>
      </w:pPr>
      <w:r>
        <w:rPr/>
        <w:t>en:Vardak Province</w:t>
      </w:r>
    </w:p>
    <w:p>
      <w:pPr>
        <w:pStyle w:val="Normal"/>
        <w:rPr/>
      </w:pPr>
      <w:r>
        <w:rPr/>
        <w:t>et:Vardaki provints</w:t>
      </w:r>
    </w:p>
    <w:p>
      <w:pPr>
        <w:pStyle w:val="Normal"/>
        <w:rPr/>
      </w:pPr>
      <w:r>
        <w:rPr/>
        <w:t>fa:&amp;#1575;&amp;#1587;&amp;#1578;&amp;#1575;&amp;#1606; &amp;#1608;&amp;#1585;&amp;#1583;&amp;#1705;</w:t>
      </w:r>
    </w:p>
    <w:p>
      <w:pPr>
        <w:pStyle w:val="Normal"/>
        <w:rPr/>
      </w:pPr>
      <w:r>
        <w:rPr/>
        <w:t>ja:&amp;#12532;&amp;#12449;&amp;#12523;&amp;#12480;&amp;#12463;&amp;#2403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Vardak (provins)</dc:title>
</cp:coreProperties>
</file>