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dal''' er en tidligere selvstendig kommune i Oppland fylke opprettet som Vardal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61 ble Gjøvik skilt ut fra Vardal som egen kommune. Vardal hadde etter fradelingen  4&amp;nbsp;114 innbyggere, Gjøvik 6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96 ble en del av Østre Toten kommune med 49 innbyggere overført til Var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0 ble en ubebodd del av Søndre Land overført til Var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21 ble en del av Vardal med 723 innbyggere overført til Gjøvik og på samme dato i 1955 ble ytterligere en del med 1&amp;nbsp;372 innbyggere overført til Gjø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det meste av Vardal (unntatt Sørligrenda), Biri, Gjøvik og Snertingdal kommuner slått sammen til den nye Gjøvik kommune. Den delen av Vardal som gikk inn i Gjøvik hadde 9&amp;nbsp;61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ligrenda i Vardal ble slått sammen med Eina, en del av Gran samt Vestre Toten til den nye Vestre Toten kommune. Ved sammenslåingen hadde Sørligrenda 8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Vardal</dc:title>
</cp:coreProperties>
</file>