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rdanes I</w:t>
      </w:r>
    </w:p>
    <w:p>
      <w:pPr>
        <w:pStyle w:val="Normal"/>
        <w:rPr/>
      </w:pPr>
      <w:r>
        <w:rPr/>
      </w:r>
    </w:p>
    <w:p>
      <w:pPr>
        <w:pStyle w:val="Normal"/>
        <w:rPr/>
      </w:pPr>
      <w:r>
        <w:rPr/>
        <w:t>'''Vardanes I av Parthia''' hersket over det parthiske riket rundt 40&amp;ndash;47. Han etterfulgte sin far Artabanes II, men måtte kontinuelig kjempe mot sin rival Gotarzes II.</w:t>
      </w:r>
    </w:p>
    <w:p>
      <w:pPr>
        <w:pStyle w:val="Normal"/>
        <w:rPr/>
      </w:pPr>
      <w:r>
        <w:rPr/>
      </w:r>
    </w:p>
    <w:p>
      <w:pPr>
        <w:pStyle w:val="Normal"/>
        <w:rPr/>
      </w:pPr>
      <w:r>
        <w:rPr/>
        <w:t>Hans mynter viser at han hadde full kontroll over tronen fra rundt 40 til 47. I 43 tvang han byen Seleukia ved Tigris til å underlegge seg partherne igjen etter et opprør som varte i syv år. Ktesifon, residensen til kongene på den venstre bredden av Tigris, på motsatt side av Seleukia, tjente på denne krigen, og Vardanes blir derfor kalt grunnleggeren av Ktesifon av Ammianus Marcellinus. Han forberedte også en krig mot Romerriket, med mål om å gjenerobre Armenia, men våget ikke å møte de romerske legionene. I en ny krig med Gotarzes oppnådde han en stor suksess mot de østlige nomadene. Han blir lovprist av Tacitus som en ung og meget begavet hersker med stor energi, men manglet medmenneskelighet. Rundt 47 ble han myrdet mens han jaktet og Gotarzes ble konge igjen.</w:t>
      </w:r>
    </w:p>
    <w:p>
      <w:pPr>
        <w:pStyle w:val="Normal"/>
        <w:rPr/>
      </w:pPr>
      <w:r>
        <w:rPr/>
      </w:r>
    </w:p>
    <w:p>
      <w:pPr>
        <w:pStyle w:val="Normal"/>
        <w:rPr/>
      </w:pPr>
      <w:r>
        <w:rPr/>
        <w:t>Kategori:Parthiske konger</w:t>
      </w:r>
    </w:p>
    <w:p>
      <w:pPr>
        <w:pStyle w:val="Normal"/>
        <w:rPr/>
      </w:pPr>
      <w:r>
        <w:rPr/>
      </w:r>
    </w:p>
    <w:p>
      <w:pPr>
        <w:pStyle w:val="Normal"/>
        <w:rPr/>
      </w:pPr>
      <w:r>
        <w:rPr/>
        <w:t>en:Vardanes I of Parth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02:00Z</dcterms:created>
  <dc:creator>runarb</dc:creator>
  <dc:description/>
  <dc:language>en-US</dc:language>
  <cp:lastModifiedBy>runarb</cp:lastModifiedBy>
  <dcterms:modified xsi:type="dcterms:W3CDTF">2005-12-04T11:02:00Z</dcterms:modified>
  <cp:revision>1</cp:revision>
  <dc:subject/>
  <dc:title>Vardanes I</dc:title>
</cp:coreProperties>
</file>