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are''' kan være et kjøper, slik som et bil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en''' har ofte en pris, som du må betale for å få kjøpt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Vare</dc:title>
</cp:coreProperties>
</file>