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em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varemerke''' er et distingtivt merke av noe slag som benyttes av et firma for å identifisere seg selv og sitt produkt eller tjeneste ovenfor kundene, samt å skille sitt produkt eller tjeneste fra sine konkurenters tilsvarende. Et varemerke er intellektuell og industriell ei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aremerke kan være et navn, ord, frase, logo, symbol, design, bilde eller en kombinasjon av en eller flere av disse ele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emerker kan registreres hos Patentstyret (eller tilsvarende organ i andre land), noe som gir dem beskyttelse under patentlovgivningen i stedet for under åndsverkslovgivningen. Dette har den fordel av merket ikke blir offentlig eiendom 70 år etter opphavsmannens død, men fortsetter å være beskyttet slik at ikke konkurrerende selskaper kan benytte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boler</w:t>
      </w:r>
    </w:p>
    <w:p>
      <w:pPr>
        <w:pStyle w:val="Normal"/>
        <w:rPr/>
      </w:pPr>
      <w:r>
        <w:rPr/>
        <w:t>Kategori:Næring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kenzeichen</w:t>
      </w:r>
    </w:p>
    <w:p>
      <w:pPr>
        <w:pStyle w:val="Normal"/>
        <w:rPr/>
      </w:pPr>
      <w:r>
        <w:rPr/>
        <w:t>fr:Marque déposée</w:t>
      </w:r>
    </w:p>
    <w:p>
      <w:pPr>
        <w:pStyle w:val="Normal"/>
        <w:rPr/>
      </w:pPr>
      <w:r>
        <w:rPr/>
        <w:t>hu:védjegy</w:t>
      </w:r>
    </w:p>
    <w:p>
      <w:pPr>
        <w:pStyle w:val="Normal"/>
        <w:rPr/>
      </w:pPr>
      <w:r>
        <w:rPr/>
        <w:t>nn:Varemerke</w:t>
      </w:r>
    </w:p>
    <w:p>
      <w:pPr>
        <w:pStyle w:val="Normal"/>
        <w:rPr/>
      </w:pPr>
      <w:r>
        <w:rPr/>
        <w:t>pl:Znak handlowy</w:t>
      </w:r>
    </w:p>
    <w:p>
      <w:pPr>
        <w:pStyle w:val="Normal"/>
        <w:rPr/>
      </w:pPr>
      <w:r>
        <w:rPr/>
        <w:t>ja:&amp;#21830;&amp;#27161;</w:t>
      </w:r>
    </w:p>
    <w:p>
      <w:pPr>
        <w:pStyle w:val="Normal"/>
        <w:rPr/>
      </w:pPr>
      <w:r>
        <w:rPr/>
        <w:t>he:&amp;#1505;&amp;#1497;&amp;#1502;&amp;#1503; &amp;#1502;&amp;#1505;&amp;#1495;&amp;#1512;</w:t>
      </w:r>
    </w:p>
    <w:p>
      <w:pPr>
        <w:pStyle w:val="Normal"/>
        <w:rPr/>
      </w:pPr>
      <w:r>
        <w:rPr/>
        <w:t>da:Varemærke</w:t>
      </w:r>
    </w:p>
    <w:p>
      <w:pPr>
        <w:pStyle w:val="Normal"/>
        <w:rPr/>
      </w:pPr>
      <w:r>
        <w:rPr/>
        <w:t>simple:Trademarkzh-cn:&amp;#21830;&amp;#266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Varemerke</dc:title>
</cp:coreProperties>
</file>