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en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Varena 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Bilde:Litauen_Varena.png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Alytus fylke&lt;br&gt;Dzukia&lt;/td&gt;&lt;/tr&gt;</w:t>
      </w:r>
    </w:p>
    <w:p>
      <w:pPr>
        <w:pStyle w:val="Normal"/>
        <w:rPr/>
      </w:pPr>
      <w:r>
        <w:rPr/>
        <w:t>&lt;tr&gt;&lt;td&gt;Administrasjonssenter&lt;/td&gt;&lt;td&gt;Varena (1413)&lt;/td&gt;&lt;/tr&gt;</w:t>
      </w:r>
    </w:p>
    <w:p>
      <w:pPr>
        <w:pStyle w:val="Normal"/>
        <w:rPr/>
      </w:pPr>
      <w:r>
        <w:rPr/>
        <w:t>&lt;tr&gt;&lt;td&gt;Rangert som nr 1 &lt;br&gt;</w:t>
      </w:r>
    </w:p>
    <w:p>
      <w:pPr>
        <w:pStyle w:val="Normal"/>
        <w:rPr/>
      </w:pPr>
      <w:r>
        <w:rPr/>
        <w:t>2218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 41&lt;br&gt; 30 212 &lt;br&gt; 13,6 per km²&lt;/td&gt;&lt;/tr&gt;</w:t>
      </w:r>
    </w:p>
    <w:p>
      <w:pPr>
        <w:pStyle w:val="Normal"/>
        <w:rPr/>
      </w:pPr>
      <w:r>
        <w:rPr/>
        <w:t>&lt;tr&gt;&lt;td&gt;Internettside&lt;/td&gt;&lt;td&gt;http://www.varena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ena kommune''' er den litauiske kommunen som strekker seg lengst mot sør, og grenser til Hviterussland i sør og sørøst. Store deler av kommunen ligger i furuskoger, og er relativt tynt befo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ttstedet Valkininkai lengst i nordøst ligger et sana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e Nemunas og Merkys renner gjennom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Aly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Varena kommune</dc:title>
</cp:coreProperties>
</file>