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g v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rg veum''' eller '''varg i veum''' (norr.: ''vargr í véum'') er et norrønt uttrykk, som direkte oversatt betyr ''ulv i helligdommene'' eller ''ulv i tempel'', og som ble brukt om personer som ble lyst fredløs etter å ha begått en forbrytelse på et hellig sted eller på et retts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g Veum''' er hovedpersonen i en serie bøker av Gunnar Staa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språk</w:t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Varg veum</dc:title>
</cp:coreProperties>
</file>