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haug''' er en tidligere selvstendig kommune i Rogaland fylke. Fra 1837 var Varhaug del av Hå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 ble i 1894 delt i Varhaug og Nærbø kommuner. Varhaug hadde da den ble etablert som selvstendig kommune 1&amp;nbsp;80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Varhaug slått sammen med Nærbø og Ogna kommuner til den nye Hå kommune. Varhaug hadde ved sammenslåingen 3&amp;nbsp;45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Varhaug</dc:title>
</cp:coreProperties>
</file>