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i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tanikken er en varietet en spesiell gruppe innen en art. Mens underarter har egenskaper som fastholdes også i naturlig formering, tapes varietetens spesielle trekk raskt under naturlige 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Varietet</dc:title>
</cp:coreProperties>
</file>