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rmepum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rmepumping''' er prosessen å transportere varme fra en gitt temperatur til en høyere temperatur. Varmepumping foregår både i kuldeanlegg, varmepumpeanlegg og luftkondisjoneringsanle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y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rmodynam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2:00Z</dcterms:created>
  <dc:creator>runarb</dc:creator>
  <dc:description/>
  <dc:language>en-US</dc:language>
  <cp:lastModifiedBy>runarb</cp:lastModifiedBy>
  <dcterms:modified xsi:type="dcterms:W3CDTF">2005-12-03T22:32:00Z</dcterms:modified>
  <cp:revision>1</cp:revision>
  <dc:subject/>
  <dc:title>Varmepumping</dc:title>
</cp:coreProperties>
</file>