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slings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slingshund''' er normalt en militær tjenestehund som primært er trent til å vokte et område eller et objekt, men den kan også være en sivil tjenestehund. Varslingshunder inngår således som både brukshund, tjenestehund og, i ikke-militær sammenheng, som familieh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ilitær varslingshund </w:t>
      </w:r>
    </w:p>
    <w:p>
      <w:pPr>
        <w:pStyle w:val="Normal"/>
        <w:rPr/>
      </w:pPr>
      <w:r>
        <w:rPr/>
        <w:t>Den militære varslingshunden skal varsle når uvedkommende nærmer seg ved å gi hals (bjeffe). Varslingshunder gis også normalt trening i lydighet, patruljetjeneste, feltsøk, sporsøk, søk i bygning og beskyttelse. I tillegg kan den gis trening i en ellere flere spesieloppgaver etter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lingshunder har normalt større aksjonsradius enn hunden for å registrere marker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vil varslingshund </w:t>
      </w:r>
    </w:p>
    <w:p>
      <w:pPr>
        <w:pStyle w:val="Normal"/>
        <w:rPr/>
      </w:pPr>
      <w:r>
        <w:rPr/>
        <w:t>En sivil varslingshund har oftest de samme oppgaver med å varsle, men kan mangle utdannelse i å beskytte. De skal heller ikke være skarpe. Slike hunder benyttes typisk av vaktselskaper, men også i noen grad til å vokte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Varslingshund</dc:title>
</cp:coreProperties>
</file>