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t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rtdal''' er en tidligere selvstendig kommune i Møre og Romsdal fylke. Området var fra 1837 del av Ulstein formannskapsdistrikt og hadde navnet Vartdalss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tdalsstrand ble skilt fra Ulstein og etablert som egen kommune 1. januar 1895. Kommunen hadde da 736 innbyggere. Tidspunktet for navneskifte er u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Vartdal, Hjørundfjord og Ørsta kommuner slått sammen til den nye Ørsta kommune. Vartdal hadde ved sammenslåingen 1&amp;nbsp;315 innbyggere. I dag har Vartdal ca. 800 innbyg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0:00Z</dcterms:created>
  <dc:creator>runarb</dc:creator>
  <dc:description/>
  <dc:language>en-US</dc:language>
  <cp:lastModifiedBy>runarb</cp:lastModifiedBy>
  <dcterms:modified xsi:type="dcterms:W3CDTF">2005-12-04T05:30:00Z</dcterms:modified>
  <cp:revision>1</cp:revision>
  <dc:subject/>
  <dc:title>Vartdal</dc:title>
</cp:coreProperties>
</file>