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tdals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tdalsstrand''' er tidligere navn på Vartdal kommune i Møre og Romsdal. Vartdalsstrand var fra 1837 del av Ulstein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tdalsstrand ble skilt fra Ulstein og etablert som egen kommune 1. januar 1895. Kommunen hadde da 736 innbyggere. Tidspunktet for navneskifte fra Vartdalsstrand til Vartdal er u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64 er Vartdal del av Ørst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Vartdalsstrand</dc:title>
</cp:coreProperties>
</file>