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t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rteig''' er en tidligere kommune i Østfold. Varteig var en del av Tune kommune frem til 1861. Fra 1992 ble kommunen slått sammen med Sarpsborg kommune.  Varteig var en typisk jordbrukskommune.  I tillegg var tømmerfløtingen på Glomma viktig for sysselsettingen. 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Varteig</dc:title>
</cp:coreProperties>
</file>