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sa (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sa''' (Vaasa) er en by i Finland med 57&amp;nbsp;014 innbyggere (2003). Byen har fergeforbindelse med Ume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ble herjet av en bybrann den 3. august 18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stad er norsk vennskaps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i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aasa</w:t>
      </w:r>
    </w:p>
    <w:p>
      <w:pPr>
        <w:pStyle w:val="Normal"/>
        <w:rPr/>
      </w:pPr>
      <w:r>
        <w:rPr/>
        <w:t>sv:Va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1:00Z</dcterms:created>
  <dc:creator>runarb</dc:creator>
  <dc:description/>
  <dc:language>en-US</dc:language>
  <cp:lastModifiedBy>runarb</cp:lastModifiedBy>
  <dcterms:modified xsi:type="dcterms:W3CDTF">2005-12-04T15:11:00Z</dcterms:modified>
  <cp:revision>1</cp:revision>
  <dc:subject/>
  <dc:title>Vasa (by)</dc:title>
</cp:coreProperties>
</file>