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alo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saloppet''' er et svensk turløp i langrenn. Det arrangeres den første søndagen i mars hvert år, og går mellom Sälen og Mora i Dalarna, en strekning på 9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pet ble første gang arrangert i 1922. Gjennom årenes løp har det bare blitt norsk seier to ganger: I 1971 ved Ole Ellefsæter og i 2004 ved Anders Au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grenn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  <w:t>Kategori:Svensk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salauf</w:t>
      </w:r>
    </w:p>
    <w:p>
      <w:pPr>
        <w:pStyle w:val="Normal"/>
        <w:rPr/>
      </w:pPr>
      <w:r>
        <w:rPr/>
        <w:t>en:Vasaloppet</w:t>
      </w:r>
    </w:p>
    <w:p>
      <w:pPr>
        <w:pStyle w:val="Normal"/>
        <w:rPr/>
      </w:pPr>
      <w:r>
        <w:rPr/>
        <w:t>fr:Vasaloppet</w:t>
      </w:r>
    </w:p>
    <w:p>
      <w:pPr>
        <w:pStyle w:val="Normal"/>
        <w:rPr/>
      </w:pPr>
      <w:r>
        <w:rPr/>
        <w:t>nn:Vasaloppet</w:t>
      </w:r>
    </w:p>
    <w:p>
      <w:pPr>
        <w:pStyle w:val="Normal"/>
        <w:rPr/>
      </w:pPr>
      <w:r>
        <w:rPr/>
        <w:t>sv:Vasalo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Vasaloppet</dc:title>
</cp:coreProperties>
</file>