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ssal Gadoen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ssal Gadoengin''' (født naurisk politiker og var i 2002 og 2003, samt fra parlamentsvalget oktober 2004 et parlamentsmedlem i Nauru. Han var også medlem av Naurus OL-k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han ble politisk aktiv, jobbet han som lærer. I 1997 ble han valgt inn i parlamentet, og var statsråd for første gang i 2000. Når Bernard Dowiyogo var president, var det Gadoengin som var justisminister. Han gav seg i sen januar 2003, men hadde et comeback i det siste valget i oktober 2004, og ble valgt inn i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desember 2004 av hjerteinfarkt pga. sin diabetes. Han fikk sin siste ære 20. desember da han fikk en offentlig begra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oengin, Vassal</w:t>
      </w:r>
    </w:p>
    <w:p>
      <w:pPr>
        <w:pStyle w:val="Normal"/>
        <w:rPr/>
      </w:pPr>
      <w:r>
        <w:rPr/>
        <w:t>Gadoengin, Vassal</w:t>
      </w:r>
    </w:p>
    <w:p>
      <w:pPr>
        <w:pStyle w:val="Normal"/>
        <w:rPr/>
      </w:pPr>
      <w:r>
        <w:rPr/>
        <w:t>Gadoengin, Va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ssal Gadoeng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Vassal Gadoengin</dc:title>
</cp:coreProperties>
</file>