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ss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ssdalen''' ligger i Narvik kommune i Nordland fylke. Den 5. mars 1986 omkom 16 norske soldater på NATO-øvelse i et snøras i Vass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Vassdalen</dc:title>
</cp:coreProperties>
</file>