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ssfar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ssf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Vassfardalen</dc:title>
</cp:coreProperties>
</file>