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tikan-st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tikans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Vatikan-staten</dc:title>
</cp:coreProperties>
</file>