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tikanbibliote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ticanbiblioteket'''  (latin: ''Bibliotheca Apostolica Vaticana'') er Den Hellige Stols bibliotek, og ligger i Vatikanbyen. Den har en av de eldste og viktigste biblioteker samlinger av historiske tek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ve Nikolaus V opprettet biblioteket i 1448 da han kombinerte omkring 350 greske. latinske og hebraiske kodekser overlevert av hans forgjengere med sin egen samling og fortløpende kostbare nyanskaffelser, blant dem manuskripeter fra Konstantinopels keiserlige bibliote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den første bibliotekaren, Bartolomeo Platina, satte opp en bestandsfortegnelse i 1481, kom den på over 3500 enkeltposter. Dermed stod det fast at biblioteket allerede da var det største i den vestlige verden. Omkring 1587 gav pave Sixtus V arkitekten Domenico Fontana i oppdrag å konstruere en ny bygning for biblioteket. Denne bygningen er fremdeles i bruk. Bøkene var lenket til og utstilt på ben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ver åphundrene ble biblioteksbestanden ytterligere utøket ved gaver og anskaffel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623 ble biblioteket for arvefyrstedømmet Pfalz i Heidelberg med sine omkring 3500 manuskripter skjenket av hertug Maximilian I av Bayern til Pavestolen. Litt er senere blitt gitt tilbake til Geidelberg, men storparten av samlingen er fremdeles i Vatika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venske kongelige bibliotek, også ble del av Vatikanbiblioteket ved hennes død i 168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hadde biblioteket 75.000 manuskripter og over 1,1 millioner trykte bøker, av dem ca. 8.500 incunabula. Vatikanets hemmelige arkiver ble utskilt fra biblioteket tidlig på 1600-tallet; de har ytterligere 150.000 bestande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lant bibliotekets mest fremstående skatter er Codex Vaticanus, det eldste bibelmanuskript som kjennes til. </w:t>
      </w:r>
      <w:r>
        <w:rPr/>
        <w:t>Procopius' "hemmelige historie" ble oppdaget i biblioteket i 162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av.vatican.va/en/v_home_bav/home_bav.shtml Vatikanbibliotekets webside], med online katalogsø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biblio.org/expo/vatican.exhibit/exhibit/a-vatican_lib/Vatican_lib.html U.S. Library of Congress Vatican exhibition], mange avbildninger fra viktige dokume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nopes.com/risque/porn/vatican.htm Avvisning av "legenden" om bibliotekets pornografiske samlinger], fra snopes.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atikanstaten</w:t>
      </w:r>
    </w:p>
    <w:p>
      <w:pPr>
        <w:pStyle w:val="Normal"/>
        <w:rPr/>
      </w:pPr>
      <w:r>
        <w:rPr/>
        <w:t>Kategori:Bibliotek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Vatikanische Bibliothek</w:t>
      </w:r>
    </w:p>
    <w:p>
      <w:pPr>
        <w:pStyle w:val="Normal"/>
        <w:rPr>
          <w:lang w:val="nb-NO"/>
        </w:rPr>
      </w:pPr>
      <w:r>
        <w:rPr>
          <w:lang w:val="nb-NO"/>
        </w:rPr>
        <w:t>en:Vatican Library</w:t>
      </w:r>
    </w:p>
    <w:p>
      <w:pPr>
        <w:pStyle w:val="Normal"/>
        <w:rPr/>
      </w:pPr>
      <w:r>
        <w:rPr/>
        <w:t>it:Biblioteca Apostolica Vaticana</w:t>
      </w:r>
    </w:p>
    <w:p>
      <w:pPr>
        <w:pStyle w:val="Normal"/>
        <w:rPr/>
      </w:pPr>
      <w:r>
        <w:rPr/>
        <w:t>pl:Biblioteka Watykańska</w:t>
      </w:r>
    </w:p>
    <w:p>
      <w:pPr>
        <w:pStyle w:val="Normal"/>
        <w:rPr/>
      </w:pPr>
      <w:r>
        <w:rPr/>
        <w:t>sv:Vatikanbibliote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Vatikanbiblioteket</dc:title>
</cp:coreProperties>
</file>