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tikanmuse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Den berømte spiraltrappen i vatikanmus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tikanmuseene''' inneholder store mengder skriftlig materiale, kunst og andre gjenstander som er samlet gjennom hele Den katolske kirkes leve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tikans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tikanische Museen</w:t>
      </w:r>
    </w:p>
    <w:p>
      <w:pPr>
        <w:pStyle w:val="Normal"/>
        <w:rPr/>
      </w:pPr>
      <w:r>
        <w:rPr/>
        <w:t>en:Vatican Museums</w:t>
      </w:r>
    </w:p>
    <w:p>
      <w:pPr>
        <w:pStyle w:val="Normal"/>
        <w:rPr/>
      </w:pPr>
      <w:r>
        <w:rPr/>
        <w:t>es:Museos Vaticanos</w:t>
      </w:r>
    </w:p>
    <w:p>
      <w:pPr>
        <w:pStyle w:val="Normal"/>
        <w:rPr/>
      </w:pPr>
      <w:r>
        <w:rPr/>
        <w:t>it:Musei Vatica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チカン美術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aticaanse muse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uzea Watykańsk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atikanmuseer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Vatikanmuseene</dc:title>
</cp:coreProperties>
</file>