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t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tne''' er en tidligere selvstendig kommune i Møre og Romsdal fylke, opprinnelig (fra 1837) var Vatne del av Skodje formannskaps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02 ble Vatne etablert som egen kommune med 1&amp;nbsp;547 innbyggere ved at Skodje kommune ble d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5 ble det meste av Vatne (unntatt Dryna og området på Miøya) med 2&amp;nbsp;260 innbyggere, Sandøy kommune, det meste av Haram og deler av Borgund, slått sammen til den nye Haram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yna og Miøya i Vatne ble samtidig slått sammen med Sør-Aukra kommune til den nye Midsund kommune. De to kretsene fra Vatne hadde ved sammenslåingen 334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9:00Z</dcterms:created>
  <dc:creator>runarb</dc:creator>
  <dc:description/>
  <dc:language>en-US</dc:language>
  <cp:lastModifiedBy>runarb</cp:lastModifiedBy>
  <dcterms:modified xsi:type="dcterms:W3CDTF">2005-12-04T05:29:00Z</dcterms:modified>
  <cp:revision>1</cp:revision>
  <dc:subject/>
  <dc:title>Vatne</dc:title>
</cp:coreProperties>
</file>