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uxhall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uxhall Bridge''' er en buet stålbro for biltrafikk og fotgjengere over Themsen i nordvest&amp;ndash;sørøst retning, mellom Lambeth Bridge og Grosvenor Bridge i sentral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n nordlige bredd er Westminster, med galleriet Tate Britain og skyskraperen Millbank Tower i nordøst, og Pimlico og Pimlico undergrunnsstasjon i nord og øst. På broens sydlige side, ved veikrysset Vauxhall Cross, er Vauxhall stasjon og hovedkvarteret til MI6 i sydøst, Kennington i øst, Vauxhall i sydøst og Nine Elms i sy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åværende Vauxhall Bridge ble tegnet av sivilingeniøren Georg, prins av Wales. Den var den første til å bære trikk over Them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n er rundt 25&amp;nbsp;m bred og 250&amp;nbsp;m lang og har fem stålhvelvinger sittende på granittpilarer. Broens mest slående særpreg er en rekke bronsefigurer på brofes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orrige broen på dette stedet hadde navnet Regent's Bridge og var avgiftsbelagt. Den var tegnet av James Walker og åpnet i 1816. Forhistorien var innviklet, med minst tre plantegninger forkastet, to av John Rennie &amp;ndash; først en stenbro med syv brospenn, deretter en støpejernsbro med 11 spenn &amp;ndash; og én av Samuel Bentham. Da broen endelig ble fullført, med ni brospenn, var det den første jernbroen over Themsen i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bro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Bro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uxhall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Vauxhall Bridge</dc:title>
</cp:coreProperties>
</file>