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uxhall Mo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uxhall Motors''' er et britisk underselskap av General Motors. Selskapet ble underlagt i Vauxhall, London i 1857 under navnet ''Vauxhall Iron Works''. Det lagde opprinnelig industrimask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Churchill britiske hæren. Etter krigen ble bilproduksjonen gjennopptatt, og fra 1970-årene samarbeidet Vauxhall med tyske Opel. Etterhvert tok Opel over hele utformingsprosessen og Vauxhall ble mer og mer Opel-modeller laget i Storbritannia med Vauxhallme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skapets logo, en griff, er en modifisert form av emblemet til Fulk le Breant, som bygde huset ''Fulk's Hall'' i det 13. århundre; det er dette husets navn som til slutt ble forvansket til ''Vauxhall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uxhall (Automobilhersteller)</w:t>
      </w:r>
    </w:p>
    <w:p>
      <w:pPr>
        <w:pStyle w:val="Normal"/>
        <w:rPr/>
      </w:pPr>
      <w:r>
        <w:rPr/>
        <w:t>en:Vauxhall Mot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Vauxhall Motors</dc:title>
</cp:coreProperties>
</file>